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4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43. Ročnících a po </w:t>
      </w:r>
      <w:r>
        <w:rPr>
          <w:rFonts w:cs="Times New Roman" w:ascii="Times New Roman" w:hAnsi="Times New Roman"/>
          <w:i/>
          <w:iCs/>
          <w:sz w:val="24"/>
        </w:rPr>
        <w:t>152 VC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amec Aleš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lexa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mbrož Jaroslav,19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nděl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ndrs Mare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2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zov Luboslav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exinger Petr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ďura Jan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henský Pet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tka Ja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mbas Josef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mbule Jan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a Ja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a Karel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rták Ronald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rtůšek Jan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uer Patri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aulien Jean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dnář Aleš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dnář Hynek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chyňský Zdeněk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keni Pavo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lšán František,19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ém Miroslav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neš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neš Josef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neš Ondřej,19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Radek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ňo Ladi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an Jaroslav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Ladislav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eran Ondřej, 19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an Václav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a Miro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nad Jiří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nard Milan,19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zecký Mojmír,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ien Vlastimil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Petr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y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abla Zdeněk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abla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kub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Ladislav,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aha Luděk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Václav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oudíček Petr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činec Duš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hdal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hdal Jar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uček Václav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uček Václav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uchal Zdeně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atrskovský Libor,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eník Al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chl J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chl Tom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lica Pave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keš J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m Kar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thánek Antonín,19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ž Jan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žka Marti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ukner Milan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ůna Karel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ynych Ondřej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řezina Jiří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bal Mil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ek Ondře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dík Karel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dil Roman,19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dínský Ivo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chvaldek Marek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jnovský David,19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káček Milan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hel Ivan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árik Peter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ílek Miroslav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rkl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Mil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Patrik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Vladimír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ycoň Petr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da Karel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loud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pek Vladimír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neč Tomáš,1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novský Vít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Čermák Karel, 19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mák Rom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ohlávek Josef,19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ch Eli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ý Bohumil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ý Josef, 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ý Micha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ítězslav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venka J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šner Tomáš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šner Vladimír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a Jindřich, 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utka Václav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něk Miros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iel D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ič Michal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jmal Zdeněk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lerure Christian, 1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Jakub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hnal Petr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ksanský Petr,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lejší Rudolf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ležal Vladimí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nát Marti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örninger Alfred,19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skočil David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skočil Zdeněk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ahorád Ivo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ražan Karel, 19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ha Luboš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ola Rade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bský Norbert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fek Roma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choň Josef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mek Václav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Alexandr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Jiří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Pavel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Petr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Stanislav,19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Svatopluk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htl Micha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Š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ibestiener R.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kl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lstr Petr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mme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ninger Boris,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it Kare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k Tomáš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jk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lenda Antonín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19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l Luk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ala Pav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Tomáš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iedler Jindřich, 19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edler Jindřich, 1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nger Čeněk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 Václav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čík Miroslav,19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laša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lid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ček Petr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aněk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čka Jaroslav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nka David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čík Vladi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ka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ka Micha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ár Milan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x Stani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ajda J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ondáš Ondřej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egor Antoní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egor Rostislav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ňák Františe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ad Gustav, 1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ek Antonín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ek Daniel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íček Františe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jný Filip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lász Pavo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ek Micha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áček Miloš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erník Kar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sal Karel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avel Jiří, 19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el Kar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ena Ja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ček Ivo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líkovice - 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k Josef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is Vác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bík Štěpán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jzar Josef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jzlar Štěpán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lm František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ral Vít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řmánek Richard, 19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s Josef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rsch Mari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tnaus Viktor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Pav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ladík Tomáš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ladílek Jiří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lásek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dzk Pepa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nilička Aleš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niličk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da Daniel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cepl Františe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enda Pet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ický Jan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lar Jaroslav,1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man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</w:rPr>
              <w:t>Holub Filip, 1992</w:t>
            </w:r>
            <w:r>
              <w:rPr>
                <w:i/>
                <w:vanish/>
              </w:rPr>
              <w:t>Olub Filip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ub J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B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ub Tomáš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nsa Lud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káš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nsa Pavel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nsa Viktor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pfinger Pavel,19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 Libor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rák Luboš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rák Pavel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ký Luboš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rký Miroslav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orých Pavel, 19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řejší Jiří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řejší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stička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šek Drahomír,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šek Vác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šna František, 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tař Stanislav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uska David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uštenský Petr,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žák Pav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ček Petr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lička Josef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mek Tomáš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n Tom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nek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řebejk Mila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udák Harald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úska Miroslav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uspeka Miro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yan Vladi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itka Alois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 Ja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ramosta Jaroslav,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rášťanský Josef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romý J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romý Tomáš,19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doba Vladimír,19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val Stanislav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ýna Radek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werth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eš Zdeněk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obi Marti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ovljevič Dušan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sch Petr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ás Jiří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ní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čař Stani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da Františe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da Petr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eček Stanis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kovski Alexandr</w:t>
            </w:r>
            <w:r>
              <w:rPr/>
              <w:t>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ouch Jan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ouch Marti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ouch Zby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oušek Hyne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ns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rkovský Jaroslav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k Mi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ichal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 Zdeněk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ker Mila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čmínek Rad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dlička Ivo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dlička Josef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línek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ník Hugo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rhot Vratis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senský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hn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keš Zdeněk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a Vojtěch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uda Josef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ába Pave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belík Jaro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cíř Vladimí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ec Zdeně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houn Jiří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nzinger Vladi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afut Robert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lát Josef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lan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sabud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ák Zdeně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e Jaroslav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par Jiří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vřík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il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Davi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6"/>
              </w:rPr>
              <w:t>Kendziorci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prt Josef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tzl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a Václav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imeš Jiří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s Václav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sse Jiří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ub Martin,19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uda Vác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usoň Petr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neifl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in Jaroslav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Mil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Vít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čer Pav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bi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froň Jiří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hout Josef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keš Vlastimi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ček Jiří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ín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man Zdeněk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ek Jindřich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ečný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op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nický Mar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řiva Josef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anda David, 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us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.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ytár Já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 Pavel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na Luděk, 19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alík Viktor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Drahomí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delka Mi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ačík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Františe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Mil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ář Václav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chal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lo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ek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c Mi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.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č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tl Svatoplu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ejl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átký Pavel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tký Zdeněk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tochvíl Zden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Josef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Vladimí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čka Bohu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čmář Petr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isinger Jan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ejza Vác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cha Luboš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Krištof David, 19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oupa Evže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ygar Josef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š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říž Mil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ále Josef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ata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ů Jaro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D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František,19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Josef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Luboš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d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Otakar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Rade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lička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na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se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ň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ela Vít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Tomá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rt Jaro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valtýn Vladimír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oň Daniel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nčl Stan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sel František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sela Stani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gron Radomír,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ácha Miro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jer Petr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štovka Františ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štovka František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tner Vác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beda Václav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jske Lubor, 19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nč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rch Ladislav,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tko Zoltá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hotka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gocki Karel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indřich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Matěj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Vítězslav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echer Wolfge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honka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cher Tomáš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renc Mi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üftner Karel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eš Vác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š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íček Mi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ěra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hr František,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er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er Hubert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str Jí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álek Zdeněk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Vladi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át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ek František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rek Jan, 19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al Stani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 Rom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Vladimír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Akad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Filip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yška Vác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Zdeněk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ovský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Micha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tauch Miro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uška Michal, 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erhofer Gerb.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zač Ja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dek Roman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unka Jan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čan Josef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ec Sobě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ič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Petr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Filip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šl Miroslav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kšovský Josef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kšovský Zdeněk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Bohu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ler Lub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táček Vlastimil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eziva Zdeněk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 Jindřich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hanc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ndek J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ndek Josef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ec Ondřej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ažík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va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k Pavel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ndok Mari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gl Jan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l Zdeně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yslík Vladimír,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prstek Jiří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vrátil Marti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vrátil Tomá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ička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 Ludví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ert Andreas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žil Zdeně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oral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grý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sek Zdeněk,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Jaro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, Čt.D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Pet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eštěk Hyn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ra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kar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a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latek Eduard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ec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nský Robert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ovský Václav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á mí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upic Ja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ý Jakkub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ček Vladimí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ek Pavel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ák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štika Jiří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 Pave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čl Adam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 Jan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áček Štěpá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Františ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Pave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ek Vladimír,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ouš Miroslav,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, 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jpal Jiří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ešek Jaroslav, 19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</w:t>
            </w:r>
            <w:r>
              <w:rPr/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Richar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l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ák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lík Matěj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iří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František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 (Pra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ů Michal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David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 Vladimí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ík Stani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lar Ladis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koř Kar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tra Zdeněk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ánek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Kar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teník Ladi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chač Petr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íva Josef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a Marek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bořil Jan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oš Robert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dpěra Zdeněk,19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hobratský Pav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korný František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lomský Michal,19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píšil Čestmí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píšil Jan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tůček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volný Jiří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nička Ondej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cházka Radek, 19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keš Pet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öll Andres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öll Manfed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cha Jakub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a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a Zdeně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řívratský Zdeněk, 19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šenička Mil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Radek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l Ja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chner Joche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chner Rogie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schögel Jaro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boch Iv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cek Bohu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fl Kar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q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jch Micha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ákosník Luboš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ška Jaroslav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taj Stanislav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eichl Michal, 19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chlör Johanes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ndl Miros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tinger Ladislav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tinger Pet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ichter Micha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ud Antonín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dina Bohu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kůsek Michal,19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bík František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čka Alois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denský Michal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bick Jiří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s Zded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, 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ůžička Jiří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Kar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ychlecký Jiří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záč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čař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š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denc Lotíi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borský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láč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David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lnar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rád Ladi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singsei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uste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nssenge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arz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essinger 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ý Vác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ládek Daniel, 19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19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ládek Miloslav,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etana Josef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olka Josef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rž Marti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baňki Leo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Dani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nek Emrich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ek Milan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ek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Jaroslav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Radomír,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 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Mil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ěk Ludví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kovič Rudolf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řecký Tomáš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kbauer Josef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nzinger Mil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olarik Josef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aka Kami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Pavel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aka Samu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jček Jakub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iczko Jiří, 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olený Karel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da Josef,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chý Mil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ak Vác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řet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Jaroslav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ýkora Miroslav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ndera Pav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tora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elka Jan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dek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Bohumi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 Alexand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lený Vladislav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ák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Daniel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urd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p Jaromí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stek Dani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anta Vlastimi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rda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rleta J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lechta Rom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ch Mi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ček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erhák Rom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rot Rade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roubek Vlastimi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ěch Radim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rebl Dani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ob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urma Matěj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anský Lubo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da Pavo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st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vácha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z Matě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Bu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laš Jaromír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líř Pav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ringer Rade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ürriedl Christi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chý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chý Matyáš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ík František, 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lichtr Pet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pka Marti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lustý Ladislav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Robert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nek Stanislav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š Jiří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íček Jindřich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ka Bartoloměj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sa Pavel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r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pink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luboká n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ul Filip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cz Ladislav,19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nka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östel Václav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sek Josef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uček Jiří, 1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ček Josef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ůma Miroslav,1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ůma Rosti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nk Luboš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ahur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her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lma Tomáš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ban Jaroslav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banec Vladimír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germann J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cek Ludvík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a Ondřej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eš František,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o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hoha Ja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íček Rade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íček Vác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er Jaro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r Vladimí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ů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ěk Pavel, 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ša J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ber Tomáš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jvara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át Marek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Mi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voda Iv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Jaro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zenc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fa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br Antoní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br Pavel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da Kar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drážka Karel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chozka Zde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č Kar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na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ovský Josef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rč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ondráček Martin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ondrášek Štěpá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uška  Radek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Vopat Ja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říšek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sátko Zden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šmik Luká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týpka Rosti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zár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ba Kar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kol Miroslav,19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ýšín Jiří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llenfels Jiří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tzinger Franz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sner Jiří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zer Miloš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ave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Vojtěch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urm Christian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ák Zdeněk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c Václav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c Zdeněk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ček Pavel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álešák Ján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pletal Vladimí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eněk Libor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rha Vác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dník Rom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lenka Mil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lenka Václav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Ivo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Jan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Pavel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Pave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eman Tomáš, 19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Zbyšek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ídek František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ch Jiří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ch Stanislav,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kmund Mil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a Josef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mermann Martin,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mermann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lámalík Jaro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Vlastimi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Zdeněk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rno Luboš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rno Vladimír,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voníček Martin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 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ák Jan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ák Mil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dych Jaroslav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lábek Pav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993"/>
        <w:gridCol w:w="992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amcová Andre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lová Růže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 Petr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shirová Calrmen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licová Natálie, 1996 (Grabmülle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mbová Petra, 67 (Trnkov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" w:leader="none"/>
              </w:tabs>
              <w:rPr/>
            </w:pPr>
            <w:r>
              <w:rPr/>
              <w:tab/>
              <w:t xml:space="preserve">             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ová Magda,19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lilová Ludmila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dová Klár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řtová Miroslava, 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Olg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ktorová Veroni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Iren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á Klára,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19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bmüllerová Anet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utwirthová Pavl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yepesová Lenka,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ková Renat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ová Petr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olzová Hele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á Petra, 1989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ová Roma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ová Jitka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o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ličková Anna,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Simona, 1990</w:t>
            </w:r>
          </w:p>
          <w:p>
            <w:pPr>
              <w:pStyle w:val="Normal"/>
              <w:rPr/>
            </w:pPr>
            <w:r>
              <w:rPr/>
              <w:t>(Zloch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lková Da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ešová Klár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á Ema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á Petr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kerová Martin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Bohuslav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ová Veronik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 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ová Zdeň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aříková Pavl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ková Kristí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ková Lenk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ová Lucie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tišová Micha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lišová Karla,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lková Lenk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ynářová Ludmil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ázová Kristína,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án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ová Kami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elková Pavlí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vlišová Kateři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ová Ha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sk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ková Markét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j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eláková Zuzana, 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ovová Martin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ová Věr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Prášková Iv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házková Krisí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Procházková Ivona,19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Blat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ová Marc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cková Petr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chtorik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chlová Rad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zhoňová Markéta, 19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lcová Vlasta, 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Říhová Alen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kyrová Barbora,19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ářová Petr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rčková Daniela, 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ková Eva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říčková Gabriel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ová Silvie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rinová Moni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avová Lenk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 Růžena.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evčenková Irina,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19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nková Ev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pinková Len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ufalová Monik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czová Marie,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pá Eva (Jašarová),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vrzová Veronika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lková Jit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vříková Pagtricie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selá Alen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lčková Marti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ndrková Jarmil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drková Pavl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ová Magdalén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áčová Adél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zalová Marcel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šeteč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ová Petr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voníčková Daniel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7:00Z</dcterms:created>
  <dc:creator>Pozemkovy Fond CR</dc:creator>
  <dc:description/>
  <cp:keywords/>
  <dc:language>en-US</dc:language>
  <cp:lastModifiedBy>n.j.36</cp:lastModifiedBy>
  <cp:lastPrinted>2020-12-27T09:42:00Z</cp:lastPrinted>
  <dcterms:modified xsi:type="dcterms:W3CDTF">2025-03-21T09:17:00Z</dcterms:modified>
  <cp:revision>10</cp:revision>
  <dc:subject/>
  <dc:title>bod1998</dc:title>
</cp:coreProperties>
</file>